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5935" cy="66611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 R A D </w:t>
      </w:r>
      <w:r>
        <w:rPr/>
        <w:t xml:space="preserve">  Š I B E N I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Grado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112-10/22-01/05</w:t>
      </w:r>
    </w:p>
    <w:p>
      <w:pPr>
        <w:pStyle w:val="Normal"/>
        <w:rPr/>
      </w:pPr>
      <w:r>
        <w:rPr/>
        <w:t>URBROJ: 2182-1-03/1-22-1</w:t>
      </w:r>
    </w:p>
    <w:p>
      <w:pPr>
        <w:pStyle w:val="Normal"/>
        <w:rPr/>
      </w:pPr>
      <w:r>
        <w:rPr/>
        <w:t>Šibenik, 27. svibnja 202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kladno Nacionalnom planu za poticanje zapošljavanja, gradonačelnik Grada Šibenika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 A V N I    P O Z I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vu kandidata za Program zapošljavanja osoba u Javnim radovima na području Grada Šibenika u 2022. godini - (15 izvršitelja/i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rad Šibenik kao inicijator i izvršitelj programa javnih radova iskazuje interes i potrebu za zapošljavanjem 15 (petnaest) osoba u Programu javnih radova za 2022. godinu, najkasnije do 31. studenog 2022. godine.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/>
        <w:t>Opis poslova: sanacija nerazvrstanih cesta, čišćenje drveća i niskog raslinja, saniranje divljih odlagališta otpada, održavanje zelenih površina i cvjetnih nasada uz stručnu pomoć, pomoć pri pojačanom održavanju čistoće ispred napuštenih kuća, čišćenje i održavanje pothodnika, čišćenje i održavanje dječjih igrališta (košnja, obrezivanje i sakupljanje biološkog otpada sa javnih zelenih površina), uklanjanje otpada i čišćenje autobusnih stajališta, uklanjanje lišća i otpada sa javnih parkirališta, nasipanje, poravnavanje i planiranje zemlje , sječa granja i samoniklog raslinja i 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u pisarnicu Grada Šibenika:</w:t>
      </w:r>
    </w:p>
    <w:p>
      <w:pPr>
        <w:pStyle w:val="Normal"/>
        <w:jc w:val="both"/>
        <w:rPr/>
      </w:pPr>
      <w:r>
        <w:rPr/>
        <w:t>Grad Šibenik, Trg palih branitelja Domovinskog rata 1, 22000 Šibenik s naznakom „Prijava za javne radove“, u roku 8 dana od dana objave ov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Javni poziv kandidati su dužni priložiti:</w:t>
      </w:r>
    </w:p>
    <w:p>
      <w:pPr>
        <w:pStyle w:val="Normal"/>
        <w:jc w:val="both"/>
        <w:rPr/>
      </w:pPr>
      <w:r>
        <w:rPr/>
        <w:t xml:space="preserve">- zamolbu i životopis (vlastoručno potpisan), </w:t>
      </w:r>
    </w:p>
    <w:p>
      <w:pPr>
        <w:pStyle w:val="Normal"/>
        <w:jc w:val="both"/>
        <w:rPr/>
      </w:pPr>
      <w:r>
        <w:rPr/>
        <w:t xml:space="preserve">- dokaz o hrvatskom državljanstvu (preslika važeće osobne iskaznice ili vojne iskaznice il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utovnice, a ukoliko kandidat nema ni jednu od navedenih isprava, kao dokaz može priložit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esliku domovnice), </w:t>
      </w:r>
    </w:p>
    <w:p>
      <w:pPr>
        <w:pStyle w:val="Normal"/>
        <w:jc w:val="both"/>
        <w:rPr/>
      </w:pPr>
      <w:r>
        <w:rPr/>
        <w:t xml:space="preserve">- dokaz o odgovarajućem stupnju obrazovanja (preslika svjedodžbe), </w:t>
      </w:r>
    </w:p>
    <w:p>
      <w:pPr>
        <w:pStyle w:val="Normal"/>
        <w:jc w:val="both"/>
        <w:rPr/>
      </w:pPr>
      <w:r>
        <w:rPr/>
        <w:t>- dokaz/uvjerenje iz evidencije Zavoda za zapošljavanje o statusu nezaposlene osobe,</w:t>
      </w:r>
    </w:p>
    <w:p>
      <w:pPr>
        <w:pStyle w:val="Normal"/>
        <w:jc w:val="both"/>
        <w:rPr/>
      </w:pPr>
      <w:r>
        <w:rPr/>
        <w:t xml:space="preserve">- dokaz o postojanju posebnog statusa (npr. potvrda o statusu hrvatskog branitelja, odnos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jeteta i supružnika poginulog i nestalog hrvatskog branitelja)</w:t>
      </w:r>
    </w:p>
    <w:p>
      <w:pPr>
        <w:pStyle w:val="Normal"/>
        <w:jc w:val="both"/>
        <w:rPr/>
      </w:pPr>
      <w:r>
        <w:rPr/>
        <w:t xml:space="preserve">- eventualno, uvjerenje o osposobljenosti za rad na siguran način na održavanju zeleni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vrš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šljavanje uz podršku mjere aktivne politike zapošljavanja - mjera javni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ane skupine:</w:t>
      </w:r>
    </w:p>
    <w:p>
      <w:pPr>
        <w:pStyle w:val="Normal"/>
        <w:jc w:val="both"/>
        <w:rPr/>
      </w:pPr>
      <w:r>
        <w:rPr/>
        <w:t>roditelji sa 4 i više malodobne djece, roditelji djece s teškoćama u razvoju, roditelji djece oboljele od malignih bolesti, roditelji udovci i roditelji djeteta bez upisanog drugog roditelja, osobe s invaliditetom, žrtve trgovanja ljudima, žrtve obiteljskog nasilja, azilant i stranac pod supsidijarnom, odnosno privremenom zaštitom kao i članovi njegove obitelji, liječeni ovisnici o drogama, povratnici s odsluženja zatvorske kazne unazad 6 mjeseci od dana podnošenja zahtjeva, osobe uključene u probaciju, pripadnici romske nacionalne manjine, beskućnici/e, hrvatski povratnici/useljenici iz hrvatskog iselje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ci o plaći:</w:t>
      </w:r>
    </w:p>
    <w:p>
      <w:pPr>
        <w:pStyle w:val="Normal"/>
        <w:jc w:val="both"/>
        <w:rPr/>
      </w:pPr>
      <w:r>
        <w:rPr/>
        <w:t>za osobe sa stažem osiguranja: minimalna bruto II plaće u iznosu od 5.460,94 kn.</w:t>
      </w:r>
    </w:p>
    <w:p>
      <w:pPr>
        <w:pStyle w:val="Normal"/>
        <w:jc w:val="both"/>
        <w:rPr/>
      </w:pPr>
      <w:r>
        <w:rPr/>
        <w:t>za osobe bez staža osiguranja: minimalna bruto I plaće u iznosu od 4.687,5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šak prijevoza u paušalnom mjesečnom iznosu od 160 kn za osobe kojima je mjesto rada jednako mjestu prebivališta/boravišta. Ukoliko osobi mjesto rada nije jednako mjestu prebivališta/boravište, dodjeljuje se trošak prijevoza u paušalnom mjesečnom iznosu od 32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rijavnica“ je dostupna na web stranici Grada Šibenika i u Pisarnici Gradske uprave.</w:t>
      </w:r>
    </w:p>
    <w:p>
      <w:pPr>
        <w:pStyle w:val="Normal"/>
        <w:jc w:val="both"/>
        <w:rPr/>
      </w:pPr>
      <w:r>
        <w:rPr/>
        <w:t xml:space="preserve">Svi kandidati dužni su, na traženje Upravnog odjela za komunalne djelatnosti, dostaviti i dodatne dokaze o socijalnom statu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ljuje se na web stranici Hrvatskog zavoda za zapošljavanje i web stranici Grada Šibenik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staviti: 1. Hrvatski zavod za zapošljavanje</w:t>
      </w:r>
    </w:p>
    <w:p>
      <w:pPr>
        <w:pStyle w:val="Normal"/>
        <w:ind w:firstLine="360"/>
        <w:jc w:val="both"/>
        <w:rPr/>
      </w:pPr>
      <w:r>
        <w:rPr/>
        <w:tab/>
        <w:t xml:space="preserve">           2. Oglasna ploča Grada Šibenika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3. Web stranica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</w:t>
      </w:r>
    </w:p>
    <w:p>
      <w:pPr>
        <w:pStyle w:val="Normal"/>
        <w:ind w:firstLine="360"/>
        <w:jc w:val="both"/>
        <w:rPr/>
      </w:pPr>
      <w:r>
        <w:rPr/>
        <w:tab/>
        <w:t xml:space="preserve">           4. Pismohrana – ovdj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6495" w:leader="none"/>
          <w:tab w:val="left" w:pos="6750" w:leader="none"/>
        </w:tabs>
        <w:rPr/>
      </w:pPr>
      <w:r>
        <w:rPr/>
        <w:tab/>
        <w:t xml:space="preserve"> Željko Burić, dr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4:00Z</dcterms:created>
  <dc:creator>agalic</dc:creator>
  <dc:description/>
  <cp:keywords/>
  <dc:language>en-US</dc:language>
  <cp:lastModifiedBy>Niko Kulušić</cp:lastModifiedBy>
  <cp:lastPrinted>2022-05-27T11:25:00Z</cp:lastPrinted>
  <dcterms:modified xsi:type="dcterms:W3CDTF">2022-05-27T09:29:00Z</dcterms:modified>
  <cp:revision>37</cp:revision>
  <dc:subject/>
  <dc:title>Klasa:100-01/15-01/3 Ur</dc:title>
</cp:coreProperties>
</file>